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276" w:right="85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ru-RU"/>
        </w:rPr>
        <w:t>13 февраля 2017 года                                                                                 № 12-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Рамешки</w:t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в постановление  главы администрации Рамешковского района №11-па от 09.02.2009  «О гарантированном перечне услуг  по погребению умерших»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6.01.2017 г. № 88 «Об утверждении размера индексации выплат, пособий и компенсаций в 2017 году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администрация Рамешк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Установить стоимость услуг, предоставляемых согласно гарантированному перечню услуг по погребению  в размере 5562 (пять тысяч пятьсот шестьдесят два) рубля 25 копеек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 в сроки, определяемые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«3.Установить стоимость услуг по погребению умерших (погибших) не имеющих супруга, близких родственников, иных родственников, либо законного представителя умершего согласно гарантированного перечня услуг по погребению в размере 5562 (пять тысяч пятьсот шестьдесят два) рубля 25 копеек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 в сроки, определяемые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 силу постановление администрации Рамешковского района Тверской области от 31.12.2014 № 290-па «О внесении изменений в постановление  главы администрации Рамешковского района №11-па от 09.02.2009  «О гарантированном перечне услуг  по погребению умерших»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над исполнением настоящего постановления возложить на заместителя главы администрации Рамешковского района  Л.В. Андрее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Настоящее постановление вступает в силу в день официального опубликования в газете «Родная земля», распространяется на правоотношения, возникшие с 01.02.2017 г и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обязанности главы</w:t>
      </w:r>
    </w:p>
    <w:p>
      <w:pPr>
        <w:pStyle w:val="Normal"/>
        <w:ind w:right="4" w:hanging="0"/>
        <w:rPr/>
      </w:pPr>
      <w:r>
        <w:rPr>
          <w:sz w:val="28"/>
          <w:szCs w:val="28"/>
          <w:lang w:val="ru-RU"/>
        </w:rPr>
        <w:t>Рамешковского района                                                                     Н.Н. Петухова</w:t>
      </w:r>
    </w:p>
    <w:p>
      <w:pPr>
        <w:pStyle w:val="Normal"/>
        <w:ind w:left="36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92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7:00Z</dcterms:created>
  <dc:creator>BUH2</dc:creator>
  <dc:description/>
  <dc:language>en-US</dc:language>
  <cp:lastModifiedBy>Приемная</cp:lastModifiedBy>
  <cp:lastPrinted>2017-02-16T12:04:00Z</cp:lastPrinted>
  <dcterms:modified xsi:type="dcterms:W3CDTF">2017-04-25T12:32:00Z</dcterms:modified>
  <cp:revision>3</cp:revision>
  <dc:subject/>
  <dc:title/>
</cp:coreProperties>
</file>